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61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5 года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Афонькина Андрея Юр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sz w:val="28"/>
          <w:szCs w:val="28"/>
          <w:lang w:val="ru-RU"/>
        </w:rPr>
        <w:t>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 января 2025 года Афонькин А.Ю., являясь * *, зарегистрированного по адресу: ХМАО-Югра, 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Афонькина А.Ю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5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</w:rPr>
        <w:t xml:space="preserve">расчет по страховым взносам за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>12 месяцев 2024 года</w:t>
      </w:r>
      <w:r>
        <w:rPr>
          <w:sz w:val="28"/>
          <w:szCs w:val="28"/>
        </w:rPr>
        <w:t xml:space="preserve"> должен быть предоставлен должностным лицом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pacing w:val="-2"/>
          <w:sz w:val="28"/>
        </w:rPr>
        <w:t>.</w:t>
      </w:r>
      <w:r>
        <w:rPr>
          <w:sz w:val="28"/>
          <w:szCs w:val="28"/>
        </w:rPr>
        <w:t xml:space="preserve"> в Межрайонную ИФНС России № 2 по ХМАО – Югре не позднее 27 января 2025 г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7 января 2025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фонькин А.Ю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4 марта 2025 года, *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является Афонькин А.Ю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Афонькина А.Ю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фонькину А.Ю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Афонькина Андрея Юрь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